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In data ………………….. dalle ore ……………….. alle ore …………………………… si è tenuto, presso la sede dell’ azienda …………………..  sita in ………………….. alla presenza e con la collaborazione (barrare): 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del R.S.P.P. Sig./Sig.ra: …………………………………………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del Medico Competente Dott. ……………………………………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 xml:space="preserve">del R.L.S. Sig./Sig.ra: ……………………………… 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altri: …………………………………………………………………</w:t>
      </w:r>
    </w:p>
    <w:p>
      <w:pPr>
        <w:pStyle w:val="TextBody"/>
        <w:rPr/>
      </w:pPr>
      <w:r>
        <w:rPr>
          <w:sz w:val="22"/>
        </w:rPr>
        <w:t xml:space="preserve">ed alla presenza del Datore di Lavoro Sig. …………..………………........ nonché dei Lavoratori destinatari dell’informazione aziendale, si rendono noti tutti gli obblighi, i doveri ed i diritti derivanti dall’applicazione della normativa vigente in materia di Salute e Sicurezza nei luoghi di Lavoro, ai sensi delle disposizioni previste dal D.Lgs n. 81/2008, modificato dal D.Lgs n° 106/2009. </w:t>
      </w:r>
    </w:p>
    <w:p>
      <w:pPr>
        <w:pStyle w:val="TextBody"/>
        <w:rPr>
          <w:sz w:val="22"/>
        </w:rPr>
      </w:pPr>
      <w:r>
        <w:rPr>
          <w:sz w:val="22"/>
        </w:rPr>
        <w:t>Gli argomenti generali su cui si è dibattuto sono stati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criteri con cui la Valutazione dei Rischi è stata effettuata;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contenuti del relativo Documento sulla Valutazione di tutti i Rischi (D.V.R.);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corretto uso dei Dispositivi di Protezione Individuali (D.P.I.);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rischi per la Salute e Sicurezza dei lavoratori connessi alle attività dell’impresa in generale;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misure ed attività di Prevenzione e Protezione adottate in azienda, nonché su quelle programmate e pianificate ed i relativi tempi di realizzazione;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rischi specifici cui il lavoratore è esposto relativamente alla personale attività svolta, la normativa inerente tale attività, nonché le particolari disposizioni, istruzioni ed organizzazione aziendali;</w:t>
      </w:r>
    </w:p>
    <w:p>
      <w:pPr>
        <w:pStyle w:val="TextBody"/>
        <w:rPr>
          <w:sz w:val="22"/>
        </w:rPr>
      </w:pPr>
      <w:r>
        <w:rPr>
          <w:sz w:val="22"/>
        </w:rPr>
        <w:t>Gli argomenti trattati in particolare sono stati i seguenti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ompetenza di un addetto a svolgere il proprio lavoro: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definizione di competenza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valutazione della competenza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dichiarazione di competenza da parte degli addetti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bbigliamento e D.P.I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abbigliamento adatto alla specifica mansione del lavoratore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calzature adeguate (antiscivolo, antischiacciamento ecc.)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protezione degli occhi, della testa, delle mani e di ogni altra parte del corpo eventualmente esposta al rischio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protezione dell’udito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protezione delle vie respiratorie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presa in carico dei D.P.I. (giusta ricevuta firmata dal lavoratore)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uso e manutenzione dei D.P.I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rdine e pulizia – comportamento corretto nei luoghi di Lavoro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ordine, pulizia ed igiene del posto o del luogo di lavoro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comportamento corretto ed adeguato del lavoratore durante lo svolgimento delle sue attività aziendali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comportamento corretto ed adeguato in presenza di eventuali emergenze (sanitarie, incendio ecc.)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ovimentazione manuale dei carichi e rischi da vibrazione 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valutazione del rischio specifico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limiti ammessi dalla normativa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corretto comportamento del Lavoratore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ttrezzature, macchine ed utensili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avvertenze generali nell’uso delle macchine e delle attrezzature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procedure quotidiane e periodiche per l’uso corretto di macchine e attrezzature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controlli di sicurezza ed efficienza (libretti d’uso e manutenzione dei costruttori)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avvertenze generali sull’uso di utensili manuali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possibili guasti od usure che possono influire sull’uso sicuro delle macchine, delle attrezzature e degli utensili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Rumore ed elettricità sul luogo di Lavoro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doveri del Datore di Lavoro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doveri e diritti del Lavoratore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sicurezza degli impianti elettrici;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utilizzo e manipolazione sicura dell’energia elettrica. </w:t>
      </w:r>
    </w:p>
    <w:p>
      <w:pPr>
        <w:pStyle w:val="TextBody"/>
        <w:rPr>
          <w:sz w:val="22"/>
        </w:rPr>
      </w:pPr>
      <w:r>
        <w:rPr>
          <w:sz w:val="22"/>
        </w:rPr>
        <w:t>Il Datore di Lavoro rende noto ai Lavoratori che procederà quanto prima all’Addestramento specifico direttamente nei luoghi di Lavoro (verbale apposito) e, qualora necessario, mediante l’intervento di personale esperto.</w:t>
      </w:r>
    </w:p>
    <w:p>
      <w:pPr>
        <w:pStyle w:val="TextBody"/>
        <w:rPr>
          <w:sz w:val="22"/>
        </w:rPr>
      </w:pPr>
      <w:r>
        <w:rPr>
          <w:sz w:val="22"/>
        </w:rPr>
        <w:t>Il Datore di Lavoro si è ben accertato della corretta comprensione dei contenuti della riunione relativamente alla eventuale presenza di Lavoratori di madre lingua non Italiana.</w:t>
      </w:r>
    </w:p>
    <w:p>
      <w:pPr>
        <w:pStyle w:val="TextBody"/>
        <w:rPr>
          <w:sz w:val="22"/>
        </w:rPr>
      </w:pPr>
      <w:r>
        <w:rPr>
          <w:sz w:val="22"/>
        </w:rPr>
        <w:t>Successivamente alle relazioni informative sugli argomenti trattati, si sono svolte, a cura del Datore di Lavoro, le necessarie dimostrazioni pratiche con le relative discussioni e conclusioni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2"/>
        </w:rPr>
      </w:pPr>
      <w:r>
        <w:rPr>
          <w:sz w:val="22"/>
        </w:rPr>
        <w:t>Alla riunione di informazione erano presenti i presenti lavoratori: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Che dichiarano di aver compreso i contenuti dell’informazione ricevut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Firma dei presenti</w:t>
      </w:r>
    </w:p>
    <w:p>
      <w:pPr>
        <w:pStyle w:val="TextBody"/>
        <w:spacing w:before="240" w:after="120"/>
        <w:rPr>
          <w:sz w:val="22"/>
        </w:rPr>
      </w:pPr>
      <w:r>
        <w:rPr>
          <w:sz w:val="22"/>
        </w:rPr>
        <w:t>Datore di Lavoro                    ______________________________</w:t>
      </w:r>
    </w:p>
    <w:p>
      <w:pPr>
        <w:pStyle w:val="TextBody"/>
        <w:spacing w:before="240" w:after="120"/>
        <w:rPr>
          <w:sz w:val="22"/>
        </w:rPr>
      </w:pPr>
      <w:r>
        <w:rPr>
          <w:sz w:val="22"/>
        </w:rPr>
        <w:t>Rspp</w:t>
        <w:tab/>
        <w:tab/>
        <w:t xml:space="preserve">                       ______________________________</w:t>
      </w:r>
    </w:p>
    <w:p>
      <w:pPr>
        <w:pStyle w:val="TextBody"/>
        <w:spacing w:before="240" w:after="120"/>
        <w:rPr>
          <w:sz w:val="22"/>
        </w:rPr>
      </w:pPr>
      <w:r>
        <w:rPr>
          <w:sz w:val="22"/>
        </w:rPr>
        <w:t>Collaboratore presente          ______________________________</w:t>
      </w:r>
    </w:p>
    <w:p>
      <w:pPr>
        <w:pStyle w:val="TextBody"/>
        <w:spacing w:before="240" w:after="120"/>
        <w:rPr>
          <w:sz w:val="22"/>
        </w:rPr>
      </w:pPr>
      <w:r>
        <w:rPr>
          <w:sz w:val="22"/>
        </w:rPr>
        <w:t>Lavoratori: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"/>
        <w:numPr>
          <w:ilvl w:val="0"/>
          <w:numId w:val="5"/>
        </w:numPr>
        <w:spacing w:before="0" w:after="120"/>
        <w:rPr>
          <w:sz w:val="22"/>
        </w:rPr>
      </w:pPr>
      <w:r>
        <w:rPr>
          <w:sz w:val="22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ag.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38"/>
      <w:gridCol w:w="5528"/>
      <w:gridCol w:w="1762"/>
    </w:tblGrid>
    <w:tr>
      <w:trPr>
        <w:trHeight w:val="413" w:hRule="atLeast"/>
      </w:trPr>
      <w:tc>
        <w:tcPr>
          <w:tcW w:w="3038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b/>
              <w:sz w:val="28"/>
            </w:rPr>
            <w:drawing>
              <wp:inline distT="0" distB="0" distL="0" distR="0">
                <wp:extent cx="187833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7" r="-1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8"/>
              <w:szCs w:val="24"/>
              <w:lang w:val="en-GB"/>
            </w:rPr>
          </w:pPr>
          <w:r>
            <w:rPr>
              <w:rFonts w:cs="Tahoma" w:ascii="Tahoma" w:hAnsi="Tahoma"/>
              <w:b/>
              <w:sz w:val="28"/>
              <w:szCs w:val="24"/>
              <w:lang w:val="en-GB"/>
            </w:rPr>
            <w:t>Titanium International Group S.r.l.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Via Europa, 13/15 40010 Sala Bolognese (BO)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8"/>
              <w:szCs w:val="24"/>
            </w:rPr>
          </w:pPr>
          <w:r>
            <w:rPr>
              <w:rFonts w:cs="Tahoma" w:ascii="Tahoma" w:hAnsi="Tahoma"/>
              <w:b/>
              <w:sz w:val="28"/>
              <w:szCs w:val="24"/>
            </w:rPr>
            <w:t>Sefa Acciai Srl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Via Stelloni 39/A - 40010 Sala Bolognese (BO)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8"/>
              <w:szCs w:val="24"/>
            </w:rPr>
          </w:pPr>
          <w:r>
            <w:rPr>
              <w:rFonts w:cs="Tahoma" w:ascii="Tahoma" w:hAnsi="Tahoma"/>
              <w:b/>
              <w:sz w:val="28"/>
              <w:szCs w:val="24"/>
            </w:rPr>
            <w:t>Sefa Acciai Srl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Via del Pantano, 16/B - 50013 Campi Bizenzio (FI)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rFonts w:cs="Tahoma" w:ascii="Tahoma" w:hAnsi="Tahoma"/>
              <w:b/>
              <w:sz w:val="28"/>
              <w:szCs w:val="24"/>
            </w:rPr>
            <w:t>Sefa Lavorazioni Meccaniche Srl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rFonts w:cs="Tahoma" w:ascii="Tahoma" w:hAnsi="Tahoma"/>
              <w:szCs w:val="24"/>
            </w:rPr>
            <w:t>Via del Pantano, 16/B - 50013 Campi Bizenzio (FI)</w:t>
          </w:r>
        </w:p>
      </w:tc>
      <w:tc>
        <w:tcPr>
          <w:tcW w:w="176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  <w:t xml:space="preserve">redatto in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Cs/>
              <w:sz w:val="16"/>
            </w:rPr>
            <w:t>collaborazione con:</w:t>
          </w:r>
          <w:r>
            <w:rPr>
              <w:rFonts w:cs="Tahoma" w:ascii="Tahoma" w:hAnsi="Tahoma"/>
              <w:bCs/>
            </w:rPr>
            <w:t xml:space="preserve"> </w:t>
          </w:r>
          <w:r>
            <w:rPr>
              <w:rFonts w:cs="Tahoma" w:ascii="Tahoma" w:hAnsi="Tahoma"/>
              <w:b/>
              <w:bCs/>
            </w:rPr>
            <w:object w:dxaOrig="10273" w:dyaOrig="250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9.1pt;height:18.75pt" filled="f" o:ole="">
                <v:imagedata r:id="rId3" o:title=""/>
              </v:shape>
              <o:OLEObject Type="Embed" ProgID="" ShapeID="ole_rId2" DrawAspect="Content" ObjectID="_100096579" r:id="rId2"/>
            </w:object>
          </w:r>
        </w:p>
      </w:tc>
    </w:tr>
    <w:tr>
      <w:trPr>
        <w:trHeight w:val="286" w:hRule="atLeast"/>
      </w:trPr>
      <w:tc>
        <w:tcPr>
          <w:tcW w:w="3038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i/>
              <w:i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P.O.09</w:t>
          </w:r>
        </w:p>
      </w:tc>
      <w:tc>
        <w:tcPr>
          <w:tcW w:w="5528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Procedura Operativa nr. 09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 xml:space="preserve">Verbale di Informazione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szCs w:val="20"/>
            </w:rPr>
          </w:pPr>
          <w:r>
            <w:rPr>
              <w:rFonts w:cs="Tahoma" w:ascii="Tahoma" w:hAnsi="Tahoma"/>
              <w:szCs w:val="20"/>
            </w:rPr>
            <w:t>Art. 36 del D.Lgs. 81/08 e s.m.i.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Rev. 00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26/08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20"/>
      <w:outlineLvl w:val="2"/>
    </w:pPr>
    <w:rPr>
      <w:b/>
      <w:i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Sottotitolo">
    <w:name w:val="sottotitolo"/>
    <w:qFormat/>
    <w:rPr/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i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Stile1">
    <w:name w:val="Sti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Verdana" w:hAnsi="Verdana" w:cs="Arial"/>
      <w:sz w:val="22"/>
      <w:szCs w:val="20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Verdana" w:hAnsi="Verdana" w:cs="Verdan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241" w:leader="dot"/>
      </w:tabs>
      <w:suppressAutoHyphens w:val="true"/>
      <w:ind w:left="709" w:right="-1" w:hanging="709"/>
    </w:pPr>
    <w:rPr>
      <w:rFonts w:ascii="Arial" w:hAnsi="Arial" w:cs="Arial"/>
      <w:smallCaps/>
      <w:kern w:val="2"/>
      <w:sz w:val="2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41" w:leader="dot"/>
      </w:tabs>
      <w:suppressAutoHyphens w:val="true"/>
      <w:spacing w:before="120" w:after="120"/>
    </w:pPr>
    <w:rPr>
      <w:b/>
      <w:caps/>
      <w:kern w:val="2"/>
      <w:sz w:val="20"/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it-IT" w:eastAsia="en-US" w:bidi="ar-SA"/>
    </w:rPr>
  </w:style>
  <w:style w:type="paragraph" w:styleId="Testodelblocco">
    <w:name w:val="Testo del blocco"/>
    <w:basedOn w:val="Normal"/>
    <w:qFormat/>
    <w:pPr>
      <w:ind w:left="426" w:right="424" w:hanging="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42:00Z</dcterms:created>
  <dc:creator>* *</dc:creator>
  <dc:description/>
  <cp:keywords/>
  <dc:language>en-US</dc:language>
  <cp:lastModifiedBy>Jacopo Rapetti</cp:lastModifiedBy>
  <cp:lastPrinted>2009-07-02T10:46:00Z</cp:lastPrinted>
  <dcterms:modified xsi:type="dcterms:W3CDTF">2019-12-04T14:39:00Z</dcterms:modified>
  <cp:revision>6</cp:revision>
  <dc:subject/>
  <dc:title>Istruzione Operativa per l’ Utilizzo</dc:title>
</cp:coreProperties>
</file>