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Al SIg.  ______________________________________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qualifica di ________________________________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p.c. al Sig. Conti Bruno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e datore di lavoro della società________________</w:t>
      </w:r>
    </w:p>
    <w:p>
      <w:pPr>
        <w:pStyle w:val="Normal"/>
        <w:autoSpaceDE w:val="false"/>
        <w:spacing w:before="120" w:after="120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OGGETTO: RICHIAMO MANCATO UTILIZZO D.P.I. ai sensi del D.Lgs. 81/08 e s.m.i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 nella qualità di PREPOSTO di cui all’art.19 del D.Lgs 81/08 e s.m.i., in data ___/___/______ alle ore ___:___ circa, durante un sopralluogo di verifica ha accertato che la S.V. non utilizzava i D.P.I., pertanto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eastAsia="Verdana,Bold;Arial Unicode MS" w:cs="Arial"/>
          <w:b/>
          <w:b/>
          <w:bCs/>
          <w:color w:val="000000"/>
          <w:sz w:val="22"/>
          <w:szCs w:val="22"/>
        </w:rPr>
      </w:pPr>
      <w:r>
        <w:rPr>
          <w:rFonts w:eastAsia="Verdana,Bold;Arial Unicode MS" w:cs="Arial" w:ascii="Arial" w:hAnsi="Arial"/>
          <w:b/>
          <w:bCs/>
          <w:color w:val="000000"/>
          <w:sz w:val="22"/>
          <w:szCs w:val="22"/>
        </w:rPr>
        <w:t>SI AMMONISCE E SI RICHIAM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.V. a voler utilizzare i DPI dati in dotazion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ché tale comportamento è in violazione all’art. 78, comma 2 ed all’art. 20 del D.Lgs. 81/08 e s.m.i, l’inadempimento a quanto sancito dall’art.78, comma 2, D.Lgs 81/08 e s.m.i. sarà sanzionato con una segnalazione al Datore di Lavoro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o si doveva.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 (__), lì ___/___/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post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ricevuta: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l dipendente                                                                               Il datore di lavoro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____________________                                                        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38"/>
      <w:gridCol w:w="5528"/>
      <w:gridCol w:w="1762"/>
    </w:tblGrid>
    <w:tr>
      <w:trPr>
        <w:trHeight w:val="413" w:hRule="atLeast"/>
      </w:trPr>
      <w:tc>
        <w:tcPr>
          <w:tcW w:w="303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b/>
              <w:sz w:val="28"/>
            </w:rPr>
            <w:drawing>
              <wp:inline distT="0" distB="0" distL="0" distR="0">
                <wp:extent cx="187833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7" r="-1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  <w:lang w:val="en-GB"/>
            </w:rPr>
          </w:pPr>
          <w:r>
            <w:rPr>
              <w:rFonts w:cs="Tahoma" w:ascii="Tahoma" w:hAnsi="Tahoma"/>
              <w:b/>
              <w:sz w:val="28"/>
              <w:lang w:val="en-GB"/>
            </w:rPr>
            <w:t>Titanium International Group S.r.l.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Europa, 13/15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Stelloni 39/A - 40010 Sala Bolognese (BO)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fa Acciai Srl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del Pantano, 16/B - 50013 Campi Bizenzio (FI)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b/>
              <w:sz w:val="28"/>
            </w:rPr>
            <w:t>Sefa Lavorazioni Meccaniche Srl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</w:rPr>
            <w:t>Via del Pantano, 16/B - 50013 Campi Bizenzio (FI)</w:t>
          </w:r>
        </w:p>
      </w:tc>
      <w:tc>
        <w:tcPr>
          <w:tcW w:w="17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  <w:t xml:space="preserve">redatto in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Cs/>
              <w:sz w:val="16"/>
            </w:rPr>
            <w:t>collaborazione con:</w:t>
          </w:r>
          <w:r>
            <w:rPr>
              <w:rFonts w:cs="Tahoma" w:ascii="Tahoma" w:hAnsi="Tahoma"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object w:dxaOrig="10273" w:dyaOrig="25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1pt;height:18.75pt" filled="f" o:ole="">
                <v:imagedata r:id="rId3" o:title=""/>
              </v:shape>
              <o:OLEObject Type="Embed" ProgID="" ShapeID="ole_rId2" DrawAspect="Content" ObjectID="_580344290" r:id="rId2"/>
            </w:object>
          </w:r>
        </w:p>
      </w:tc>
    </w:tr>
    <w:tr>
      <w:trPr>
        <w:trHeight w:val="286" w:hRule="atLeast"/>
      </w:trPr>
      <w:tc>
        <w:tcPr>
          <w:tcW w:w="303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i/>
              <w:i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.O.06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Procedura Operativa nr. 06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t>Gestione Dispositivi di Protezione Individuale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Rev. 00</w:t>
          </w:r>
        </w:p>
        <w:p>
          <w:pPr>
            <w:pStyle w:val="Header"/>
            <w:spacing w:before="60" w:after="6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26/08/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6:00Z</dcterms:created>
  <dc:creator>Massimo</dc:creator>
  <dc:description/>
  <cp:keywords/>
  <dc:language>en-US</dc:language>
  <cp:lastModifiedBy>Jacopo Rapetti</cp:lastModifiedBy>
  <dcterms:modified xsi:type="dcterms:W3CDTF">2019-12-05T08:21:00Z</dcterms:modified>
  <cp:revision>4</cp:revision>
  <dc:subject/>
  <dc:title>DIFFIDA MANCATO UTILIZZO D</dc:title>
</cp:coreProperties>
</file>