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3175</wp:posOffset>
                </wp:positionV>
                <wp:extent cx="6696710" cy="10483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483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ATI PERSONALI</w:t>
                            </w:r>
                          </w:p>
                          <w:tbl>
                            <w:tblPr>
                              <w:tblW w:w="102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4"/>
                              <w:gridCol w:w="3261"/>
                              <w:gridCol w:w="1275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nsione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82.55pt;mso-wrap-distance-left:9.05pt;mso-wrap-distance-right:9.05pt;mso-wrap-distance-top:0pt;mso-wrap-distance-bottom:0pt;margin-top:0.25pt;mso-position-vertical-relative:text;margin-left:-17.7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ATI PERSONALI</w:t>
                      </w:r>
                    </w:p>
                    <w:tbl>
                      <w:tblPr>
                        <w:tblW w:w="102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4"/>
                        <w:gridCol w:w="3261"/>
                        <w:gridCol w:w="1275"/>
                        <w:gridCol w:w="3497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sione</w:t>
                            </w:r>
                          </w:p>
                        </w:tc>
                        <w:tc>
                          <w:tcPr>
                            <w:tcW w:w="8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-46355</wp:posOffset>
                </wp:positionV>
                <wp:extent cx="6734810" cy="740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74072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IDENTIFICAZIONE MATERIALE SICUREZZA CONSEGNATO (D.P.I. o altro)</w:t>
                            </w:r>
                          </w:p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4592"/>
                              <w:gridCol w:w="511"/>
                              <w:gridCol w:w="463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nt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u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arpe antinfotunistich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m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ere filtr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mbracatura anticad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oprotettor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hiali o schermi di protezione per saldator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ODUL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NSEGNA DEI DPI (Dispositivi di Protezione Individu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27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37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tativi materiale sicurezza consegnato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GGERE CON ATTENZION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con la firma apposta nella tabella sopra indicata dichiara di aver ricevuto i dispositivi di protezione individuale indic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chiara inoltre di essere stato informato sui rischi specifici connessi alla lavorazione effettuata e sul corretto utilizzo dei DPI avuti in dot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È compito dell’assegnatario di curare il corretto stato di manutenzione dei DPI e segnalare immediatamente al proprio responsabile eventuali difetti, rotture, smarrimenti o altri motivi di malfunzionamen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el caso di cessazione del rapporto di lavoro l’assegnatario dovrà riconsegnare i DPI al proprio responsabile così come quando risultano usurati o danneggiati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583.25pt;mso-wrap-distance-left:9.05pt;mso-wrap-distance-right:9.05pt;mso-wrap-distance-top:0pt;mso-wrap-distance-bottom:0pt;margin-top:-3.65pt;mso-position-vertical-relative:text;margin-left:-18.1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IDENTIFICAZIONE MATERIALE SICUREZZA CONSEGNATO (D.P.I. o altro)</w:t>
                      </w:r>
                    </w:p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"/>
                        <w:gridCol w:w="4592"/>
                        <w:gridCol w:w="511"/>
                        <w:gridCol w:w="463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nti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ument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arpe antinfotunistich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met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ere filtri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bracatura anticadu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oprotettori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hiali o schermi di protezione per saldator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ODULO DI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NSEGNA DEI DPI (Dispositivi di Protezione Individual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027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37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tativi materiale sicurezza consegnato</w:t>
                            </w:r>
                          </w:p>
                        </w:tc>
                        <w:tc>
                          <w:tcPr>
                            <w:tcW w:w="3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GGERE CON ATTENZION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con la firma apposta nella tabella sopra indicata dichiara di aver ricevuto i dispositivi di protezione individuale indica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chiara inoltre di essere stato informato sui rischi specifici connessi alla lavorazione effettuata e sul corretto utilizzo dei DPI avuti in dota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È compito dell’assegnatario di curare il corretto stato di manutenzione dei DPI e segnalare immediatamente al proprio responsabile eventuali difetti, rotture, smarrimenti o altri motivi di malfunzionamen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Nel caso di cessazione del rapporto di lavoro l’assegnatario dovrà riconsegnare i DPI al proprio responsabile così come quando risultano usurati o danneg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38"/>
      <w:gridCol w:w="5528"/>
      <w:gridCol w:w="1762"/>
    </w:tblGrid>
    <w:tr>
      <w:trPr>
        <w:trHeight w:val="413" w:hRule="atLeast"/>
      </w:trPr>
      <w:tc>
        <w:tcPr>
          <w:tcW w:w="3038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b/>
              <w:sz w:val="28"/>
            </w:rPr>
            <w:drawing>
              <wp:inline distT="0" distB="0" distL="0" distR="0">
                <wp:extent cx="1878330" cy="488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rFonts w:ascii="Tahoma" w:hAnsi="Tahoma" w:cs="Tahoma"/>
              <w:b/>
              <w:b/>
              <w:sz w:val="22"/>
              <w:szCs w:val="22"/>
              <w:lang w:val="en-GB"/>
            </w:rPr>
          </w:pPr>
          <w:r>
            <w:rPr>
              <w:rFonts w:cs="Tahoma" w:ascii="Tahoma" w:hAnsi="Tahoma"/>
              <w:b/>
              <w:sz w:val="22"/>
              <w:szCs w:val="22"/>
              <w:lang w:val="en-GB"/>
            </w:rPr>
            <w:t>Titanium International Group S.r.l.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ia Europa, 13/15 40010 Sala Bolognese (BO)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efa Acciai Srl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ia Stelloni 39/A - 40010 Sala Bolognese (BO)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efa Acciai Srl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ia del Pantano, 16/B - 50013 Campi Bizenzio (FI)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efa Lavorazioni Meccaniche Srl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 w:val="22"/>
              <w:szCs w:val="22"/>
            </w:rPr>
            <w:t>Via del Pantano, 16/B - 50013 Campi Bizenzio (FI)</w:t>
          </w:r>
        </w:p>
      </w:tc>
      <w:tc>
        <w:tcPr>
          <w:tcW w:w="17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 xml:space="preserve">redatto in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16"/>
            </w:rPr>
            <w:t>collaborazione con:</w:t>
          </w:r>
          <w:r>
            <w:rPr>
              <w:rFonts w:cs="Tahoma" w:ascii="Tahoma" w:hAnsi="Tahoma"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object w:dxaOrig="10273" w:dyaOrig="25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1pt;height:18.75pt" filled="f" o:ole="">
                <v:imagedata r:id="rId3" o:title=""/>
              </v:shape>
              <o:OLEObject Type="Embed" ProgID="" ShapeID="ole_rId2" DrawAspect="Content" ObjectID="_1091709473" r:id="rId2"/>
            </w:object>
          </w:r>
        </w:p>
      </w:tc>
    </w:tr>
    <w:tr>
      <w:trPr>
        <w:trHeight w:val="286" w:hRule="atLeast"/>
      </w:trPr>
      <w:tc>
        <w:tcPr>
          <w:tcW w:w="3038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</w:rPr>
            <w:t>P.O.06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ocedura Operativa nr. 06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cheda Consegna DPI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Rev. 00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6/08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4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">
    <w:name w:val="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right="0" w:hanging="0"/>
    </w:pPr>
    <w:rPr>
      <w:rFonts w:ascii="Arial" w:hAnsi="Arial" w:cs="Arial"/>
      <w:b/>
      <w:bCs/>
      <w:sz w:val="36"/>
      <w:szCs w:val="24"/>
    </w:rPr>
  </w:style>
  <w:style w:type="paragraph" w:styleId="Testo2">
    <w:name w:val="testo2"/>
    <w:basedOn w:val="Normal"/>
    <w:qFormat/>
    <w:pPr>
      <w:ind w:left="5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6:57:00Z</dcterms:created>
  <dc:creator>Monia Mariani</dc:creator>
  <dc:description/>
  <cp:keywords/>
  <dc:language>en-US</dc:language>
  <cp:lastModifiedBy>Jacopo Rapetti</cp:lastModifiedBy>
  <dcterms:modified xsi:type="dcterms:W3CDTF">2019-12-05T08:24:00Z</dcterms:modified>
  <cp:revision>5</cp:revision>
  <dc:subject/>
  <dc:title>MODULO DI CONSEGNA DEI DPI (Dispositivi di Protezione Individuale)</dc:title>
</cp:coreProperties>
</file>